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ند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دى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فلوط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سيوط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1150911510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16/7/1992</w:t>
      </w:r>
      <w:r>
        <w:rPr>
          <w:rFonts w:cs="Monotype Koufi"/>
          <w:b/>
          <w:b/>
          <w:bCs/>
          <w:rtl w:val="true"/>
        </w:rPr>
        <w:t>م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صرية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ة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</w:rPr>
        <w:t>nada.omar@aun.edu.eg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  <w:lang w:bidi="ar-EG"/>
        </w:rPr>
        <w:t>بكالوري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rFonts w:cs="Monotype Koufi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أسيوط</w:t>
      </w:r>
      <w:r>
        <w:rPr>
          <w:rFonts w:cs="Monotype Koufi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87.2</w:t>
      </w:r>
      <w:r>
        <w:rPr>
          <w:rFonts w:cs="Monotype Koufi"/>
          <w:b/>
          <w:bCs/>
          <w:rtl w:val="true"/>
        </w:rPr>
        <w:t xml:space="preserve">%.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أ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كتا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حد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استم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لى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اص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عي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راج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يوط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Getfreecv.com</dc:creator>
  <dc:description>للمزيد الرجاء التفضل بزيارة http://www.getfreecv.com</dc:description>
  <cp:keywords>Arabic cv</cp:keywords>
  <dc:language>en-US</dc:language>
  <cp:lastModifiedBy>ozooonline</cp:lastModifiedBy>
  <cp:lastPrinted>2005-02-23T11:25:00Z</cp:lastPrinted>
  <dcterms:modified xsi:type="dcterms:W3CDTF">2015-06-28T21:19:00Z</dcterms:modified>
  <cp:revision>10</cp:revision>
  <dc:subject/>
  <dc:title>Arabic CV 003</dc:title>
</cp:coreProperties>
</file>